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труднику положены допвыходные даже без специальной спра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авное изменение:</w:t>
      </w:r>
      <w:r>
        <w:rPr>
          <w:rFonts w:cs="Times New Roman" w:ascii="Times New Roman" w:hAnsi="Times New Roman"/>
          <w:i/>
          <w:iCs/>
          <w:sz w:val="28"/>
          <w:szCs w:val="28"/>
        </w:rPr>
        <w:t> СФР разрешил предоставлять сотруднику допвыходные по уходу за ребенком-инвалидом, даже если нет справки с места работы второго родителя. Попросите работника написать заявление, в котором он объяснит, почему не смог получить эту справ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не смог принести справку с места работы бывшей жены, поскольку отношения с ней больше не поддерживает. СФР в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е от 31.07.2024 № 19-02/98567л</w:t>
        </w:r>
      </w:hyperlink>
      <w:r>
        <w:rPr>
          <w:rFonts w:cs="Times New Roman" w:ascii="Times New Roman" w:hAnsi="Times New Roman"/>
          <w:sz w:val="28"/>
          <w:szCs w:val="28"/>
        </w:rPr>
        <w:t> пояснил, как в таком случае действовать работода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ребенка-инвалида в возрасте до 18 лет вправе брать четыре допвыходных в месяц, которые оплачивает СФР. Дни можно использовать ежемесячно или накапливать в течение года, а затем взять 24 дня подряд один раз в календарном году. Например, чтобы свозить ребенка в санаторий. Для этого сотрудник должен представить работодателю документы: заявление по форме из приказа Минтруда от 19.06.2023 № 516н, свидетельство о рождении ребенка, справку об инвалидности, а также справку с места работы второго родителя о том, что в текущем периоде он не использовал допвыходные. Либо в справке должна быть информация о том, сколько допвыходных было потр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даже если сотрудник не принес справку с места работы второго родителя, он все равно вправе взять допвыходные. Пусть сообщит причину, по которой невозможно получить справку, и объяснит, что супруг или супруга за ребенком не ухаживает. При этом ответственность за достоверность информации в заявлении несет сам работник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 19 Правил, утв. постановлением Правительства от 06.05.2023 № 714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2258060"/>
            <wp:effectExtent l="0" t="0" r="0" b="0"/>
            <wp:docPr id="1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СФР от 31.07.2024 № 19-02/98567л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Главбух» №18, 202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7045970" TargetMode="External"/><Relationship Id="rId3" Type="http://schemas.openxmlformats.org/officeDocument/2006/relationships/hyperlink" Target="https://e.glavbukh.ru/npd-doc?npmid=99&amp;npid=1301518136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e.glavbukh.ru/npd-doc?npmid=99&amp;npid=130704597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7:00Z</dcterms:created>
  <dc:creator>apkpressa@outlook.com</dc:creator>
  <dc:description/>
  <cp:keywords/>
  <dc:language>en-US</dc:language>
  <cp:lastModifiedBy>apkpressa@outlook.com</cp:lastModifiedBy>
  <dcterms:modified xsi:type="dcterms:W3CDTF">2024-10-04T06:57:00Z</dcterms:modified>
  <cp:revision>2</cp:revision>
  <dc:subject/>
  <dc:title/>
</cp:coreProperties>
</file>